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：</w:t>
      </w:r>
    </w:p>
    <w:tbl>
      <w:tblPr>
        <w:tblW w:w="898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6"/>
        <w:gridCol w:w="2157"/>
        <w:gridCol w:w="4263"/>
      </w:tblGrid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项目参数</w:t>
            </w:r>
          </w:p>
        </w:tc>
      </w:tr>
      <w:tr>
        <w:trPr>
          <w:trHeight w:val="104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07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AT</w:t>
            </w:r>
            <w:r>
              <w:rPr>
                <w:rFonts w:ascii="宋体" w:hAnsi="宋体" w:cs="宋体"/>
                <w:sz w:val="21"/>
                <w:szCs w:val="21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3ml,6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免疫组化，对肿瘤进行辅助鉴别诊断。</w:t>
            </w:r>
          </w:p>
        </w:tc>
      </w:tr>
      <w:tr>
        <w:trPr>
          <w:trHeight w:val="7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MA</w:t>
            </w:r>
            <w:r>
              <w:rPr>
                <w:rFonts w:ascii="宋体" w:hAnsi="宋体" w:cs="宋体"/>
                <w:sz w:val="21"/>
                <w:szCs w:val="21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3ml,6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免疫组化，对肿瘤进行辅助鉴别诊断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lpha-1-Fetoprotein</w:t>
            </w:r>
            <w:r>
              <w:rPr>
                <w:rFonts w:ascii="宋体" w:hAnsi="宋体" w:cs="宋体"/>
                <w:sz w:val="21"/>
                <w:szCs w:val="21"/>
              </w:rPr>
              <w:t>抗体试剂（免疫组织化学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3ml,6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用途：用于免疫组化，对肿瘤进行辅助鉴别诊断。 </w:t>
            </w:r>
          </w:p>
        </w:tc>
      </w:tr>
      <w:tr>
        <w:trPr>
          <w:trHeight w:val="6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LK</w:t>
            </w:r>
            <w:r>
              <w:rPr>
                <w:rFonts w:ascii="宋体" w:hAnsi="宋体" w:cs="宋体"/>
                <w:sz w:val="21"/>
                <w:szCs w:val="21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3ml,6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免疫组化，对肿瘤进行辅助鉴别诊断。</w:t>
            </w:r>
          </w:p>
        </w:tc>
      </w:tr>
      <w:tr>
        <w:trPr>
          <w:trHeight w:val="6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eta-catenin</w:t>
            </w:r>
            <w:r>
              <w:rPr>
                <w:rFonts w:ascii="宋体" w:hAnsi="宋体" w:cs="宋体"/>
                <w:sz w:val="21"/>
                <w:szCs w:val="21"/>
              </w:rPr>
              <w:t>抗体试剂（免疫组织化学）   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3ml,6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免疫组化，对肿瘤进行辅助鉴别诊断。</w:t>
            </w:r>
          </w:p>
        </w:tc>
      </w:tr>
      <w:tr>
        <w:trPr>
          <w:trHeight w:val="6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l-2</w:t>
            </w:r>
            <w:r>
              <w:rPr>
                <w:rFonts w:ascii="宋体" w:hAnsi="宋体" w:cs="宋体"/>
                <w:sz w:val="21"/>
                <w:szCs w:val="21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3ml,6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免疫组化，对肿瘤进行辅助鉴别诊断。</w:t>
            </w:r>
          </w:p>
        </w:tc>
      </w:tr>
      <w:tr>
        <w:trPr>
          <w:trHeight w:val="99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l-6</w:t>
            </w:r>
            <w:r>
              <w:rPr>
                <w:rFonts w:ascii="宋体" w:hAnsi="宋体" w:cs="宋体"/>
                <w:sz w:val="21"/>
                <w:szCs w:val="21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3ml,6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免疫组化，对肿瘤进行辅助鉴别诊断。</w:t>
            </w:r>
          </w:p>
        </w:tc>
      </w:tr>
      <w:tr>
        <w:trPr>
          <w:trHeight w:val="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A1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3ml,6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免疫组化，对肿瘤进行辅助鉴别诊断。</w:t>
            </w:r>
          </w:p>
        </w:tc>
      </w:tr>
      <w:tr>
        <w:trPr>
          <w:trHeight w:val="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 19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ml,6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免疫组化，对肿瘤进行辅助鉴别诊断。</w:t>
            </w:r>
          </w:p>
        </w:tc>
      </w:tr>
      <w:tr>
        <w:trPr>
          <w:trHeight w:val="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lciton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钙素抗体试剂（免疫组织化学）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。</w:t>
            </w:r>
          </w:p>
        </w:tc>
      </w:tr>
      <w:tr>
        <w:trPr>
          <w:trHeight w:val="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ldesm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。</w:t>
            </w:r>
          </w:p>
        </w:tc>
      </w:tr>
      <w:tr>
        <w:trPr>
          <w:trHeight w:val="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lpon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alretini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    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D30</w:t>
            </w:r>
            <w:r>
              <w:rPr>
                <w:rFonts w:ascii="宋体" w:hAnsi="宋体" w:cs="宋体"/>
                <w:sz w:val="21"/>
                <w:szCs w:val="21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D31</w:t>
            </w:r>
            <w:r>
              <w:rPr>
                <w:rFonts w:ascii="宋体" w:hAnsi="宋体" w:cs="宋体"/>
                <w:sz w:val="21"/>
                <w:szCs w:val="21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D34</w:t>
            </w:r>
            <w:r>
              <w:rPr>
                <w:rFonts w:ascii="宋体" w:hAnsi="宋体" w:cs="宋体"/>
                <w:sz w:val="21"/>
                <w:szCs w:val="21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45R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79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D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X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romogran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角蛋白（广谱）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&amp;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    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细胞角蛋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&amp;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34Beta 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高分子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细胞角蛋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【国产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免疫组织化学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【国产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免疫组织化学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周期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s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OG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Cadher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G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表皮生长因子受体）抗体试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actor 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体抗体试剂（免疫组织化学）  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I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lectin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T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DFP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质纤维酸性蛋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ial Fibrillary Acidic Prote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F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抗体试剂（免疫组织化学）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man Chorionic Gonadotrop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patocy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B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hibin, alp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 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p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链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i-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mb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链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RT-1/melan 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H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用于免疫组化，对肿瘤进行辅助鉴别诊断。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yeloperoxidas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用于免疫组化，对肿瘤进行辅助鉴别诊断。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H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用于免疫组化，对肿瘤进行辅助鉴别诊断。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H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用于免疫组化，对肿瘤进行辅助鉴别诊断。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用于免疫组化，对肿瘤进行辅助鉴别诊断。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o D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oglob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psin 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urofilame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ct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CR/p504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x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man Placental Lactoge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旁腺素抗体试剂（免疫组织化学）    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naptophys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  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转录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F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抗体试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FE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ll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微管素）抗体试剂（免疫组织化学）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ment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T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液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液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液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测试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液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07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搅拌棒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959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样本搅拌棒，混匀反应杯里的样本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，贝克曼生化仪用配件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搅拌棒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826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试剂搅拌棒，混匀试剂和样本，贝克曼生化仪用配件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蠕动泵管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962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抽排反应杯中的废液，贝克曼生化仪用配件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色杯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M063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反应盘试剂样本反应进行检测的石英玻璃杯，贝克曼生化仪用配件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凝样品杯                                                                                 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可配希森美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血凝仪，是血凝仪测试过程中的反应、比色及储存容器，主要材质为聚苯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）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07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性糖蛋白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4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15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生化检查检测试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07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学控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 x 3 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液体免疫学控制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,C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A,IgG,IgM,IgE,RF,CER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铁蛋白，前白蛋白，触珠蛋白，视黄醇结合蛋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性糖蛋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胰蛋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球蛋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球蛋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链，抗脱氧核酸酶抗体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制剂，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补体经典途径总活血活力，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凝血酶Ⅲ，胱蛋白抑制剂，备解素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载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载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铁蛋白，血液结合素，可溶性转帖蛋白受体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学控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 x 3 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液体免疫学控制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,C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A,IgG,IgM,IgE,RF,CER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铁蛋白，前白蛋白，触珠蛋白，视黄醇结合蛋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性糖蛋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胰蛋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球蛋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球蛋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链，抗脱氧核酸酶抗体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制剂，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补体经典途径总活血活力，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凝血酶Ⅲ，胱蛋白抑制剂，备解素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载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载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铁蛋白，血液结合素，可溶性转帖蛋白受体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免疫测定控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 x 5 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g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P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胰岛素样生长因子，完整甲状旁腺激素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维生素，骨钙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伯乐液体特殊免疫测定控制品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免疫测定控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 x 5 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g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P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胰岛素样生长因子，完整甲状旁腺激素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维生素，骨钙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伯乐液体特殊免疫测定控制品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07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标记物质控物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6X3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2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，用于心肌损伤项目质量控制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标记物质控物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6X3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2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，用于心肌损伤项目质量控制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标记物质控物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6X3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2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，用于心肌损伤项目质量控制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癌胚抗原校准品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x4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0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，用于癌胚抗原检测试剂盒的校准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杯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0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反应杯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敏肌钙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准品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X4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2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高敏肌钙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的校准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塞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雅培试剂使用封闭塞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针冲洗液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25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探针清洗液，用于仪器的保养，保证结果的准确性，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0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缩清洗缓冲液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975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洗脱杂质，参与化学发光反应。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0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发液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975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氢氧化钠溶液，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吖啶酯暴露在过氧化氢与强碱性环境中，发生氧化反应，新产生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吖啶酮，返回基态时伴随光能的释放。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0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激发液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975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过氧化氢溶液，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/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提供酸性环境，阻止能量过早释放（发光反应）有助于维持微粒悬浮将吖啶酯从结合物上解离下来，为下一步发光反应做准备。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0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07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多项质控物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 x 5 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生化质控品，每日质量控制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多项质控物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 x 5 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生化质控品，每日质量控制</w:t>
            </w:r>
          </w:p>
        </w:tc>
      </w:tr>
      <w:tr>
        <w:trPr>
          <w:trHeight w:val="186" w:hRule="atLeast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hanging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该项目为公开招标项目，凡是报名企业经销的产品使用范围、功能及规格与其一致，均可报名投标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报名企业如对项目名称或项目参数有疑问，请咨询物流中心，联系电话：</w:t>
            </w:r>
            <w:r>
              <w:rPr>
                <w:rFonts w:cs="宋体" w:ascii="宋体" w:hAnsi="宋体"/>
                <w:color w:val="FF0000"/>
                <w:szCs w:val="21"/>
              </w:rPr>
              <w:t>0971-8277378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</w:rPr>
              <w:t>同一招议标编号为一个打包项目，同一招议标编号内产品不拆包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41">
    <w:name w:val="font1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  <w:vertAlign w:val="subscript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1:00Z</dcterms:created>
  <dc:creator>Administrator</dc:creator>
  <dc:description/>
  <dc:language>en-US</dc:language>
  <cp:lastModifiedBy>一眼之念〃</cp:lastModifiedBy>
  <cp:lastPrinted>2022-07-07T10:37:00Z</cp:lastPrinted>
  <dcterms:modified xsi:type="dcterms:W3CDTF">2022-07-07T02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15B885A104453AB43B1944A1D62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